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sonal Prof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Add a punchy one- or two-line sentence that gives a high-level overview of your skillset and will appeal to your target employers and recruiters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Here expand upon the above with a more detailed summary of what you do – include industry experience, skills, IT knowledge, qualifications etc. and try to show how your work benefits your employers.  3-5 lines will be about right for this sec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y Skil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dd 6-8 relevant skil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xxx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70AD47"/>
          <w:sz w:val="28"/>
          <w:szCs w:val="28"/>
        </w:rPr>
        <w:t>(If you work multiple jobs currently – start with the most impressive or relevant ro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70AD47"/>
          <w:sz w:val="16"/>
          <w:szCs w:val="16"/>
        </w:rPr>
      </w:pPr>
      <w:r>
        <w:rPr>
          <w:rFonts w:cs="Arial" w:ascii="Arial" w:hAnsi="Arial"/>
          <w:bCs/>
          <w:color w:val="70AD4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 (If part time – add days per week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you progress down the CV to older roles it best just to summarise the roles in 1-3 li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 (If part time – add days per week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, Location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you progress down the CV to older roles it best just to summarise the roles in 1-3 lin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if your employment history has many old roles then just list them – make sure the roles unless relevant are not beyond past 10 year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>mmm yyyy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595959"/>
          <w:sz w:val="16"/>
          <w:szCs w:val="16"/>
        </w:rPr>
      </w:pPr>
      <w:r>
        <w:rPr>
          <w:rFonts w:cs="Arial" w:ascii="Arial" w:hAnsi="Arial"/>
          <w:iCs/>
          <w:color w:val="595959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 (degree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e (university/college)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 (A level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itute (School name)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rade in 3-4 subjec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 (GCSE level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itute (School name)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rade in 3-4 subjec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le upon requ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1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